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drawing>
          <wp:inline distT="0" distB="0" distL="0" distR="0">
            <wp:extent cx="6472555" cy="915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915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регламентирует порядок аттестации педагогических работников муниципального бюджетного дошкольного образовательного учреждения "Детский сад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"Кынгырау" села Большие Кляри" Большекляр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ско-Устьинского муниципального района Р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ормативной основой для аттестации педагогических работник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9.12.2012 № 273-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Аттестация проводится на основе оценки профессиональной деятельности педагогических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Аттестации в обязательном порядке подлежат педагогические работники организации, не имеющие квалификационных категорий (первой или высшей), включая педагогических работников, осуществляющих педагогическую деятельность помимо основной работы, а также по совместительству, кроме педагогических работников, указанных в пункте 1.8 данно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Сроки проведения аттес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1. Аттестация проводится один раз в пять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2. В случаях, когда у руководителя организации (далее – руководитель) имеются основания для осуществления оценки профессиональной деятельности педагогического работника в межаттестационный период (жалобы на качество образования, воспитания и др.), руководитель вправе принять решение о проведении внеочередной аттестации педагогического работника, в том числе независимо от наличия у него первой или высшей квалификационной категории, по правилам, предусмотренным настоящим Положе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Основными задачами аттестаци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необходимости повышения квалификации педагогических работник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и качества педагогической деятельности, 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Аттестации не подлежат следующие педагогические работни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работавшие в занимаемой должности менее двух лет в данной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еременные женщин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женщины, находящиеся в отпуске по беременности и род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ходящиеся в отпуске по уходу за ребенком до достижения им возраста трех л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тсутствовавшие на рабочем месте более четырех месяцев в связи с заболева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ация педагогических работников, предусмотренных подпунктами «в» и «г» пункта 1.8 данного Положения, возможна не ранее чем через два года после их выхода из указанных отпус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ация педагогических работников, предусмотренных подпунктом «д» пункта 1.8 данного Положения, возможна не ранее чем через год после их выхода на раб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Аттестационная комисс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Аттестацию педагогических работников осуществляет аттестационная комиссия, самостоятельно формируемая организа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Формирование, структура и состав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Аттестационная комиссия создается распорядительным актом руководителя в составе председателя комиссии, заместителя председателя, секретаря и членов комиссии и формируется из числа работников организации, в которой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Руководитель организации не может являться председателем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 Численный состав аттестационной комиссии – не менее 3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5. Персональный состав аттестационной комиссии утверждается приказом руковод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6. Срок действия аттестационной комиссии составляет 1 г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7. Полномочия отдельных членов аттестационной комиссии могут быть досрочно прекращены приказом руководителя по следующим основания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возможность выполнения обязанностей по состоянию здоровь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ольнение члена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исполнение или ненадлежащее исполнение обязанностей члена аттестацион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редседатель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уководит деятельностью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заседания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ределяет обязанности между членами аттестационн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по согласованию с членами комиссии порядок рассмотрения вопрос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ывает протоколы заседаний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ирует хранение и учет документов по аттес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другие полномоч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Заместитель председателя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няет обязанности председателя в его отсутствие (отпуск, командировка и т.п.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ет в работе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консультации педагогических работник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ет обращения и жалобы аттестуемых педагогических работников, связанные с вопросами их аттест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ывает протоколы заседаний аттестационн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другие полномоч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Секретарь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чиняется непосредственно председателю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прием и регистрацию документов (представления, дополнительных собственных сведений педагогического работника, заявления о несогласии с представлением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т и оформляет протоколы заседаний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оформление выписок из протокола заседания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хранение и учёт документов по аттестации педагогических работник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ывает протоколы заседаний аттестационной комиссии, выписки из протоко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другие полномоч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Члены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ют в работе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ывают протоколы заседаний аттестацион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Порядок работы аттестацион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1. Заседания аттестационной комиссии проводятся в соответствии с графиком аттестации, утвержденным руководи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К документации аттестационной комиссии относя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 руководителя о составе, графике заседаний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токолы заседаний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по аттестации педагогических работников в составе личных дел (представление, выписка из протокола заседания аттестационной комиссии);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урналы регистрации документов: 1) журнал регистрации представлений на аттестацию с целью подтверждения соответствия педагогического работника занимаемой должности; 2) журнал регистрации письменных обращений педагогических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дготовка к аттест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Решение о проведении аттестации педагогических работников принимается руководителем. Руководитель издает соответствующий распорядительный акт, включающий в себя список работников, подлежащих аттестации, график проведения аттестации и доводит его под роспись до сведения каждого аттестуемого не менее чем за месяц до начала аттес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графике проведения аттестации указыв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О педагогического работника, подлежащего аттес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жность педагогического работн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 и время проведения аттес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 направления представления руководителя в аттестационную комисс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 Представление руковод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аттестации педагогических работников осуществляется на основании представления работодателя в аттестационную комисс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В представлении руководителя должны содержаться следующие сведения о педагогическом работни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, отче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именование должности на дату проведения аттес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ата заключения по этой должности трудового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ровень образования и квалификация по направлению подгот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информация о прохождении повышения квали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результаты предыдущих аттестаций (в случае их проведе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 Педагогический работник с представлением должен быть ознакомлен руководителем под роспись не позднее,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руковод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4. При отказе педагогического работника от ознакомления с представлением руководителя составляется соответствующий акт, который подписывается руководителем и лицами, в присутствии которых составлен ак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оведение аттест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4. Оценка деятельности аттестуем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1. Аттестационная комиссия рассматривает сведения о педагогическом работнике, содержащиеся в представлении руководителя, заявление аттестуемого с соответствующим обоснованием в случае несогласия с представлением руководителя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2.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3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организацией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4.5. 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5. Порядок принятия решений аттестационной комиссией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соответствует занимаемой должности (указывается должность работник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4. 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6.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дагогический работник знакомится под роспись с результатами аттестации, оформленными протоко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Выписка из протоко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каждого педагогического работника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я, отчество аттестуемого, наименование его долж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дату проведения заседания аттестационной комиссии, результаты голосования при принятии реш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Аттестованный работник знакомится с выпиской из протокола под расписк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3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ыписка из протокола и предст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хранятся в личном деле педагогического работ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7. Решения, принимаемые руководи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. Результаты аттестации работника представляются руководителю не позднее чем через три дня после ее про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уководи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3.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8. Результаты аттестации педагогический работник вправе обжаловать в суде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9. Аттестационная комиссия образовательной организации по представлению руководителя вправе выносить рекомендации о возможности приема на работу на должности педагогических работников лиц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имеющих специальной подготовки или стажа работы, установленных в разделе «Требования к квалификации» квалификационных характеристик, но обладающих достаточным практическим опытом и компетент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0. Подведение итогов аттес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оведения аттестации педагогических работников ежегодно издается распоряжение (или иной акт) руководителя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организации, выполнение предложений работников, поступивших в ходе аттес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D9F8B22C0912418FF587E9E4DFDA27FF30233EE21FC104F48DF42A37CAE5FC58BBC1A5CAB4lD41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4:56:00Z</dcterms:created>
  <dc:creator>улыбка</dc:creator>
  <dc:description/>
  <cp:keywords/>
  <dc:language>en-US</dc:language>
  <cp:lastModifiedBy>GHOST</cp:lastModifiedBy>
  <cp:lastPrinted>2021-11-10T09:12:00Z</cp:lastPrinted>
  <dcterms:modified xsi:type="dcterms:W3CDTF">2021-11-10T07:19:00Z</dcterms:modified>
  <cp:revision>18</cp:revision>
  <dc:subject/>
  <dc:title/>
</cp:coreProperties>
</file>